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993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«Технология и оборудование химических, нефтегазовых и </w:t>
        <w:br/>
        <w:t>пищевых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.1.3.5.1 «Основы технологии органического и нефтехимического синте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8.03.01 "Химическая технология"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филь «Химическая технология композиционных материалов и покрытий»</w:t>
      </w:r>
    </w:p>
    <w:p>
      <w:pPr>
        <w:pStyle w:val="Normal"/>
        <w:overflowPunct w:val="false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widowControl w:val="false"/>
        <w:autoSpaceDE w:val="false"/>
        <w:jc w:val="both"/>
        <w:rPr/>
      </w:pPr>
      <w:r>
        <w:rPr/>
        <w:t>курсовая работа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uppressAutoHyphens w:val="true"/>
        <w:autoSpaceDE w:val="false"/>
        <w:ind w:righ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Целями освоения дисциплины являются:</w:t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- освоение студентами технологии основных производств тяжелого органического синтеза, направленных на производство мономеров и вспомогательных веществ в производствах полимерных материалов;</w:t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- формирование инженерно-технического мировоззрения при решении задач химической технологии и энергетики, экологических проблем.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заключается в приобретении студентами знаний и навыков по основам химической технологии основного органического синтеза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ОП ВПО (ВО)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Б.1.3.5.1 «Основы технологии органического и нефтехимического синтеза»  относится к дисциплинам вариативной части профиля. Изучение данного курса базируется на знаниях химии.</w:t>
      </w:r>
    </w:p>
    <w:p>
      <w:pPr>
        <w:pStyle w:val="21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еобходимо для успешного усвоения дисциплин профессионального цикла «</w:t>
      </w:r>
      <w:r>
        <w:rPr>
          <w:sz w:val="28"/>
          <w:szCs w:val="28"/>
          <w:lang w:val="ru-RU"/>
        </w:rPr>
        <w:t xml:space="preserve">Методы исследования </w:t>
      </w:r>
      <w:r>
        <w:rPr>
          <w:sz w:val="28"/>
          <w:szCs w:val="28"/>
        </w:rPr>
        <w:t>структу</w:t>
      </w:r>
      <w:r>
        <w:rPr>
          <w:sz w:val="28"/>
          <w:szCs w:val="28"/>
          <w:lang w:val="ru-RU"/>
        </w:rPr>
        <w:t>ры</w:t>
      </w:r>
      <w:r>
        <w:rPr>
          <w:sz w:val="28"/>
          <w:szCs w:val="28"/>
        </w:rPr>
        <w:t xml:space="preserve"> и свойств</w:t>
      </w:r>
      <w:r>
        <w:rPr>
          <w:sz w:val="28"/>
          <w:szCs w:val="28"/>
          <w:lang w:val="ru-RU"/>
        </w:rPr>
        <w:t xml:space="preserve"> материалов</w:t>
      </w:r>
      <w:r>
        <w:rPr>
          <w:sz w:val="28"/>
          <w:szCs w:val="28"/>
        </w:rPr>
        <w:t>», «Технология переработки полимеров» и «Химия и технология полимерных композиционных материал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зучение дисциплины направлено на формирование следующих компетенций: ОПК-3, ПК-18:</w:t>
      </w:r>
    </w:p>
    <w:p>
      <w:pPr>
        <w:pStyle w:val="3"/>
        <w:tabs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;</w:t>
      </w:r>
    </w:p>
    <w:p>
      <w:pPr>
        <w:pStyle w:val="3"/>
        <w:tabs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.</w:t>
      </w:r>
    </w:p>
    <w:p>
      <w:pPr>
        <w:pStyle w:val="3"/>
        <w:tabs>
          <w:tab w:val="left" w:pos="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TextBody"/>
        <w:ind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Знать: </w:t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- базовую терминологию, относящуюся к органической химии и химической технологии; 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основные виды сырья для крупнотоннажного органического синтеза;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основные продукты крупнотоннажного органического синтеза;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- основы технологических принципов получения мономер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ьзоваться справочной литературой и осуществлять инженерные расчеты основных реакций органического синтез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общать и систематизировать литературные данные, осуществлять поиск информации по основным научным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базам публик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информацией об основах органического синтеза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и видам занятий </w:t>
      </w:r>
    </w:p>
    <w:tbl>
      <w:tblPr>
        <w:tblW w:w="97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9"/>
        <w:gridCol w:w="567"/>
        <w:gridCol w:w="3156"/>
        <w:gridCol w:w="742"/>
        <w:gridCol w:w="878"/>
        <w:gridCol w:w="886"/>
        <w:gridCol w:w="857"/>
        <w:gridCol w:w="900"/>
        <w:gridCol w:w="741"/>
      </w:tblGrid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мы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/>
            </w:pPr>
            <w:r>
              <w:rPr/>
              <w:t>Часы / из них в интерактив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ведение. Предмет и содержание дисциплины. Основные исходные компоненты и продукты тяжелого органического синтез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сы гидролиза, гидратации, дегидратации, этерифик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огенирование. Процессы сульфатирования и сульфирования. Нитрование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лекционного 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6237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лекции. Вопросы, отрабатываемые на 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мет и содержание дисциплины. Основные исходные компоненты для тяжелого органического синтеза. Основные продукты тяжелого органического синтеза, моно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], [4-9],</w:t>
            </w:r>
            <w:r>
              <w:rPr>
                <w:lang w:val="en-US"/>
              </w:rPr>
              <w:t xml:space="preserve"> [</w:t>
            </w:r>
            <w:r>
              <w:rPr/>
              <w:t>12</w:t>
            </w:r>
            <w:r>
              <w:rPr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[14,15]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гидролиза, гидратации,</w:t>
            </w:r>
          </w:p>
          <w:p>
            <w:pPr>
              <w:pStyle w:val="Normal"/>
              <w:jc w:val="both"/>
              <w:rPr/>
            </w:pPr>
            <w:r>
              <w:rPr/>
              <w:t>дегидратации, этер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[1], [2], [10], [11]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ирование, получение хлорирпроизводных. Галогенирование, получение фторпроизводных. Тетрафторэтилен. Процессы сульфатирования и сульфирования. Нитрова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[1], [2], [10], [11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</w:t>
      </w:r>
      <w:r>
        <w:rPr/>
        <w:t>. Перечень практических занятий</w:t>
      </w:r>
    </w:p>
    <w:tbl>
      <w:tblPr>
        <w:tblW w:w="96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5670"/>
        <w:gridCol w:w="1762"/>
      </w:tblGrid>
      <w:tr>
        <w:trPr>
          <w:trHeight w:val="6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Тема практических занятий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исходные компоненты и продукты тяжелого органического синтез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</w:t>
            </w:r>
            <w:r>
              <w:rPr>
                <w:lang w:val="en-US"/>
              </w:rPr>
              <w:t>-6</w:t>
            </w:r>
            <w:r>
              <w:rPr/>
              <w:t>] , [13]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гидролиза, гидратации,</w:t>
            </w:r>
          </w:p>
          <w:p>
            <w:pPr>
              <w:pStyle w:val="Normal"/>
              <w:rPr/>
            </w:pPr>
            <w:r>
              <w:rPr/>
              <w:t>дегидратации, этерифик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[11], [13]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ирование, процессы сульфатирования и сульфир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[11], [13]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Перечень лабораторных рабо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Задания для самостоятельной работы студент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159"/>
        <w:gridCol w:w="4962"/>
        <w:gridCol w:w="2126"/>
      </w:tblGrid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</w:t>
              <w:softHyphen/>
              <w:t>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дания, вопросы, для самостоятельного изучения (задания) из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исходные компоненты для тяжелого органического синте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</w:t>
            </w:r>
            <w:r>
              <w:rPr>
                <w:lang w:val="en-US"/>
              </w:rPr>
              <w:t>-6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одукты тяжелого органического синтеза, моно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[1], [2], </w:t>
              <w:br/>
              <w:t>[4-9]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ы гидролиза, гидратации,</w:t>
            </w:r>
          </w:p>
          <w:p>
            <w:pPr>
              <w:pStyle w:val="Normal"/>
              <w:rPr/>
            </w:pPr>
            <w:r>
              <w:rPr/>
              <w:t>дегидратации, этер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 [11]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огенирование, получение хлорпроизвод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 [11]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огенирование, получение фторпроизводных. Тетрафторэтиле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 [11]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ы сульфатирования и сульф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 [11]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тров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[1]</w:t>
            </w:r>
            <w:r>
              <w:rPr>
                <w:lang w:val="en-US"/>
              </w:rPr>
              <w:t xml:space="preserve">, </w:t>
            </w:r>
            <w:r>
              <w:rPr/>
              <w:t>[2], [10], [11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9. Расчетно-графическая работа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10. Курсовая работ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не предусмотрен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11. Курсовой проект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2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В процессе освоения образовательной программы у обучающегося в ходе изучения дисциплины </w:t>
      </w:r>
      <w:r>
        <w:rPr>
          <w:sz w:val="28"/>
          <w:szCs w:val="28"/>
        </w:rPr>
        <w:t>Б.1.3.5.1 «Основы технологии органического и нефтехимического синтеза»</w:t>
      </w:r>
      <w:r>
        <w:rPr>
          <w:bCs/>
          <w:iCs/>
          <w:sz w:val="28"/>
          <w:szCs w:val="28"/>
        </w:rPr>
        <w:t xml:space="preserve"> должны сформироваться компетенции: О</w:t>
      </w:r>
      <w:r>
        <w:rPr>
          <w:sz w:val="28"/>
          <w:szCs w:val="28"/>
        </w:rPr>
        <w:t>ПК-3, ПК-18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д компетенцией ОПК-3 понимается умение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данной компетенции параллельно происходит в рамках учебных дисциплин:  Б.1.1.12 Физическая химия; Б.1.1.13 Коллоидная химия; Б.1.3.6.1 Химия и физика полимеров; Б.1.3.9.1</w:t>
        <w:tab/>
        <w:t>Структура и свойства полимеров; Б.1.3.9.2 Методы исследования структуры и свойств материалов;  Б.1.3.12.1 Научно-технологические принципы создания полимерных композиционных материалов; Б.1.3.12.2 Химия и технология полимерных композиционных материа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0"/>
        <w:gridCol w:w="1973"/>
        <w:gridCol w:w="1865"/>
        <w:gridCol w:w="1133"/>
        <w:gridCol w:w="1415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од компетен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Этап форм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Цели освоени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межуточн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Формирование умения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актических зад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Зач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опросы к заче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чтено / не зачте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мпетенцией ПК-18 понимается способность использовать знание свойств химических элементов, соединений и материалов на их основе для решения задач профессиональ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Формирования данной компетенции параллельно происходит в рамках учебных дисциплин: </w:t>
      </w:r>
      <w:r>
        <w:rPr>
          <w:bCs/>
          <w:iCs/>
          <w:sz w:val="28"/>
          <w:szCs w:val="28"/>
        </w:rPr>
        <w:t>Б.1.3.6.1 Химия и физика полимеров; Б.1.3.9.2 Методы исследования структуры и свойств материалов; Б.1.3.12.2 Химия и технология полимерных композиционных материалов; Б.2.2 Производственная практика; Б.2.3 Производственная практика; Б.2.4 Производственная практика; Б.2.5 Преддипломная практик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43"/>
        <w:gridCol w:w="2150"/>
        <w:gridCol w:w="1865"/>
        <w:gridCol w:w="1133"/>
        <w:gridCol w:w="1415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од компетен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Этап форми-рова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Цели освоени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межуточн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К-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ормирование способности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актических зад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Зач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опросы к заче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чтено / не зачте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ценки знаний, умений, навыков и (или) опыта деятельности, ха-рактеризующих этапы формирования компетенций в процессе освоения дисциплины </w:t>
      </w:r>
      <w:r>
        <w:rPr>
          <w:sz w:val="28"/>
          <w:szCs w:val="28"/>
        </w:rPr>
        <w:t xml:space="preserve"> Б.1.3.5.1 «Основы технологии органического и нефтехимического синтеза»</w:t>
      </w:r>
      <w:r>
        <w:rPr>
          <w:color w:val="000000"/>
          <w:sz w:val="28"/>
          <w:szCs w:val="28"/>
        </w:rPr>
        <w:t xml:space="preserve"> проводится промежуточная аттестация в виде экзамена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дура оценивания знаний, умений, навыков по дисциплине </w:t>
      </w:r>
      <w:r>
        <w:rPr>
          <w:sz w:val="28"/>
          <w:szCs w:val="28"/>
        </w:rPr>
        <w:t>Б.1.3.5.1 «Основы технологии органического и нефтехимического синтеза»</w:t>
      </w:r>
      <w:r>
        <w:rPr>
          <w:color w:val="000000"/>
          <w:sz w:val="28"/>
          <w:szCs w:val="28"/>
        </w:rPr>
        <w:t xml:space="preserve"> включает учет успешности выполнения практических занятиях, самостоятельной работы и сдачу зачета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ие занятия считаются успешно выполненными, в случае предоставления в конце занятия или на следующее занятие (по заданию преподавателя) выполненных заданий, включающего задание, ход решения, соответствующие рисунки, диаграммы, таблицы  и ответа или выводов по заданию. Шкала оценивания – «зачтено / не зачтено». «Зачтено» за практическое задание ставится в случае, если оно полностью правильно выполнено, при этом обучающимся показано свободное владение материалом по дисциплине. «Не зачтено» ставится в случае, если задание выполнено неправильно, тогда оно возвращается на доработку и затем вновь сдаётся на проверку преподавателю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 считается успешно выполненной в случае если  проработан  теоретический материал по каждой теме. Задания соответствуют пункту 8 рабочей программы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К экзамену по дисциплине обучающиеся допускаются при: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и всех отчетов по всем практическим работам и защите всех занятий;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олнении контрольной работы с учетом того, что она «зачтена» преподава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- сдачи всех отчетов по всем темам самостоятельной работы и их защите;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Экзамен сдается в устном виде по билетам. На подготовку билета обучающемуся дается 40 минут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40% вопросов выставляется «зачтено», в случае меньшего количества правильных ответов ставится «не зачтено»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контрольной работ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процессы переработки природного га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2. Основные процессы переработки нефти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3.Основные процессы переработки  каменного угля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цессы переработки синтез-га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мышленные способы получения ацетилен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лучение этилена и продуктов на его основе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изводство метанола. Пути его дальнейшего использования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лучение ароматических углеводородов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интезы на основе ароматических соединений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сновные способы переработки ацетилен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ксосинтез в нефтехимической промышленности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лучение парафинов и области их применения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-2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цессы хлорирования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оцессы гидрогалогенирования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-243" w:firstLine="709"/>
        <w:jc w:val="both"/>
        <w:rPr/>
      </w:pPr>
      <w:r>
        <w:rPr>
          <w:color w:val="000000"/>
          <w:sz w:val="28"/>
          <w:szCs w:val="28"/>
        </w:rPr>
        <w:t xml:space="preserve">15. Процессы фторирования в промышленности органического синтеза. 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Алкилирование ароматических углеводородов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оцессы β-оксиалкилирования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роцессы гидратации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-2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роцессы дегидратации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оцессы получения спиртов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оцессы окисления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омышленные способы получения уксусной кислоты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Производство оксидов олефинов и пути их дальнейшего использования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оцессы дегидрирования углеводородов. Получение дивинила, стирол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Способы получения фенола и пути его дальнейшего использования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Производство синтетических каучуков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Процессы нитрования в промышленности органического синтеза.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роцессы сульфирования и сульфатирования в промышленности органического синтеза.  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Не предусмотрен </w:t>
      </w:r>
      <w:r>
        <w:rPr>
          <w:color w:val="000000"/>
          <w:sz w:val="28"/>
          <w:szCs w:val="28"/>
        </w:rPr>
        <w:t>учебным планом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экзаме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кально-цепное хлорирование. Теоретические основы проце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жидкофазного хлорир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азофазного хлорир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о-каталитическое галогенир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галогенов по С=С-связя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галогенирование по С=С-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хлорирование по С≡С-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рование ароматических соединений в ядр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 кислород- и азотсодержащих соедин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процессов хлорирова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расщепления и их сочетание с процессами хлорир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е хлорирование и сочетание его с гидрировани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фторирова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торирование фтором и высшими фторидами метал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орирование фторидом водорода и его соля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оны (хладон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торорганические моном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и щелочное дегидрохлорирование хлорпроизвод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одство хлоролефинов и α-оксидов щелочным дегидрохлорировани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пиртов и фенолов щелочным гидролиз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я и дегидратация. Теоретические основы проце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тация олефинов и ацетиле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идра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ерифик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це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синтеза эфиров карбоновых кисло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эфиров из хлорангидр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ы и эфиры кислот фосф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виниловые эфиры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атирование спиртов и олефинов. Химия и теоретические основы процесса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ирование олефи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ирование ароматических соедин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охлорирование парафи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оокисление парафи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ование ароматических соедин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ование парафинов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Образовательные технологии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ГОС ВО по направлению подготовки реализация компетентностного подхода осуществляется с широким использованием в учебном процессе активных и интерактивных форм проведения занятий в сочетании с внеаудиторной работой (разбор конкретных ситуаций). Удельный вес таких занятий составляет более 20% (в составе лабораторных аудиторных занятий). Дополнительно разбор конкретных ситуаций выполняется в рамках самостоятельной внеаудиторной работы студента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лекций предусмотрено с помощью компьютерной графики. Проведение практических занятий полностью базируется на индивидуальном общении с каждым студентом, то есть осуществляется в интерактивной форме: выдача и объяснение задач, определение пути решения. Предусмотрены задания для аудиторной и внеаудиторной работы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вида занятий при расчёте трудоемкости предусмотрены не только часы аудиторных занятий, но и определённое количество часов СРС: изучение теории, выполнение внеаудиторных заданий по практическим занятиям, обработка результатов лабораторных работ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26"/>
        <w:gridCol w:w="31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ведение. Предмет и содержание дисциплины. Основные исходные компоненты для тяжелого органического синтеза. Основные продукты тяжелого органического синтеза, мономе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ле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цессы гидролиза и гидратации. Процессы дегидратации и этерифик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ле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ирование, получение хлорирпроизводных. Галогенирование, получение фторпроизводных. Тетрафторэтилен. Процессы сульфатирования и сульфирования. Нитрова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лекц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40" w:after="0"/>
        <w:jc w:val="center"/>
        <w:rPr/>
      </w:pPr>
      <w:r>
        <w:rPr>
          <w:b/>
          <w:color w:val="000000"/>
          <w:sz w:val="28"/>
          <w:szCs w:val="28"/>
        </w:rPr>
        <w:t xml:space="preserve">15. Перечень учебно-методического обеспечения для обучающихся по дисциплине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left="360" w:hanging="0"/>
        <w:jc w:val="both"/>
        <w:rPr>
          <w:b/>
          <w:b/>
          <w:lang w:val="ru-RU"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ехин, В.М. Основы теории химических процессов технологии органических веществ и нефтепереработки [Электронный ресурс] : учебник / В.М. Потехин, В.В. Потехин. — Электрон. дан. — Санкт-Петербург : Лань, 2014. — 896 с. — Режим доступа: https://e.lanbook.com/book/53687.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>Зарифянова М.З. Химия и технология вторичных процессов переработки нефти [Электронный ресурс] : учебное пособие / М.З. Зарифянова, Т.Л. Пучкова, А.В. Шарифуллин. — Электрон. текстовые данные. — Казань: Казанский национальный исследовательский технологический университет, 2015. — 156 c. — 978-5-7882-1755-0. — Режим доступа: http://www.iprbookshop.ru/62342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я и технология продуктов тонкого органического синтеза [Электронный ресурс] : учебное пособие / С.В. Бухаров, Г.Н. Нугуманова. - Казань : Издательство КНИТУ, 2013. - http://www.studentlibrary.ru/book/ISBN9785788214368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hd w:fill="FCFCFC" w:val="clear"/>
          <w:lang w:eastAsia="en-US"/>
        </w:rPr>
        <w:t>Ахмедьянова Р.А. Химическая технология переработки газового сырья. Производство мономеров из газового сырья [Электронный ресурс] : учебное пособие / Р.А. Ахмедьянова, А.Г. Лиакумович. — Электрон. текстовые данные. — Казань: Казанский национальный исследовательский технологический университет, 2015. — 181 c. — 978-5-7882-1704-8. — Режим доступа: http://www.iprbookshop.ru/63544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color w:val="000000"/>
          <w:shd w:fill="FCFCFC" w:val="clear"/>
          <w:lang w:eastAsia="en-US"/>
        </w:rPr>
        <w:t>Потехин В.М. Химия и технология углеводородных газов и газового конденсата [Электронный ресурс] : учебник в 2-х частях / В.М. Потехин. — Электрон. текстовые данные. — СПб. : ХИМИЗДАТ, 2016. — 560 c. — 978-5-93808-261-8. — Режим доступа: http://www.iprbookshop.ru/49799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hd w:fill="FCFCFC" w:val="clear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 xml:space="preserve">Кирсанов Ю.Г. Анализ нефти и нефтепродуктов [Электронный ресурс] : учебно-методическое пособие / Ю.Г. Кирсанов, М.Г. Шишов, А.П. Коняева. — Электрон. текстовые данные. — Екатеринбург: Уральский федеральный университет, ЭБС АСВ, 2016. — 88 c. — 978-5-7996-1675-5. — Режим доступа: </w:t>
      </w:r>
      <w:hyperlink r:id="rId2">
        <w:r>
          <w:rPr>
            <w:rStyle w:val="InternetLink"/>
            <w:rFonts w:eastAsia="Calibri"/>
            <w:color w:val="0000FF"/>
            <w:u w:val="single"/>
            <w:shd w:fill="FCFCFC" w:val="clear"/>
            <w:lang w:eastAsia="en-US"/>
          </w:rPr>
          <w:t>http://www.iprbookshop.ru/68420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hd w:fill="FCFCFC" w:val="clear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 xml:space="preserve">Ташмухамбетова Ж.Х. Основы теории каталитических нефтехимических производств [Электронный ресурс] : учебное пособие / Ж.Х. Ташмухамбетова, Е.А. Аубакиров. — Электрон. текстовые данные. — Алматы: Казахский национальный университет им. аль-Фараби, 2013. — 131 c. — 978-601-04-0080-1. — Режим доступа: </w:t>
      </w:r>
      <w:hyperlink r:id="rId3">
        <w:r>
          <w:rPr>
            <w:rStyle w:val="InternetLink"/>
            <w:rFonts w:eastAsia="Calibri"/>
            <w:color w:val="0000FF"/>
            <w:u w:val="single"/>
            <w:shd w:fill="FCFCFC" w:val="clear"/>
            <w:lang w:eastAsia="en-US"/>
          </w:rPr>
          <w:t>http://www.iprbookshop.ru/7040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hd w:fill="FCFCFC" w:val="clear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 xml:space="preserve">Солодова Н.Л. Каталитический крекинг нефтяного сырья [Электронный ресурс] : учебное пособие / Н.Л. Солодова, Н.А. Терентьева. — Электрон. текстовые данные. — Казань: Казанский национальный исследовательский технологический университет, 2015. — 143 c. — 978-5-7882-1651-5. — Режим доступа: </w:t>
      </w:r>
      <w:hyperlink r:id="rId4">
        <w:r>
          <w:rPr>
            <w:rStyle w:val="InternetLink"/>
            <w:rFonts w:eastAsia="Calibri"/>
            <w:color w:val="0000FF"/>
            <w:u w:val="single"/>
            <w:shd w:fill="FCFCFC" w:val="clear"/>
            <w:lang w:eastAsia="en-US"/>
          </w:rPr>
          <w:t>http://www.iprbookshop.ru/6217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hd w:fill="FCFCFC" w:val="clear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 xml:space="preserve">Филоненко Ю.Я. Теоретические основы технологии коксования каменных углей [Электронный ресурс] : учебное пособие / Ю.Я. Филоненко, А.А. Кауфман, В.Ю. Филоненко. — Электрон. текстовые данные. — Липецк: Липецкий государственный технический университет, ЭБС АСВ, 2015. — 191 c. — 978-5-88247-745-4. — Режим доступа: </w:t>
      </w:r>
      <w:hyperlink r:id="rId5">
        <w:r>
          <w:rPr>
            <w:rStyle w:val="InternetLink"/>
            <w:rFonts w:eastAsia="Calibri"/>
            <w:color w:val="0000FF"/>
            <w:u w:val="single"/>
            <w:shd w:fill="FCFCFC" w:val="clear"/>
            <w:lang w:eastAsia="en-US"/>
          </w:rPr>
          <w:t>http://www.iprbookshop.ru/57619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333333"/>
          <w:shd w:fill="F7F7F7" w:val="clear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>Банных О.П. Оборудование для нефтехимических производств. Часть 1 [Электронный ресурс] : учебное пособие / О.П. Банных. — Электрон. текстовые данные. — СПб. : Университет ИТМО, 2014. — 41 c. — 2227-8397. — Режим доступа: http://www.iprbookshop.ru/71492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color w:val="000000"/>
          <w:shd w:fill="FCFCFC" w:val="clear"/>
          <w:lang w:eastAsia="en-US"/>
        </w:rPr>
      </w:pPr>
      <w:r>
        <w:rPr>
          <w:rFonts w:eastAsia="Calibri"/>
          <w:color w:val="000000"/>
          <w:shd w:fill="FCFCFC" w:val="clear"/>
          <w:lang w:eastAsia="en-US"/>
        </w:rPr>
        <w:t xml:space="preserve">Банных О.П Оборудование для нефтехимических производств. Часть 2 [Электронный ресурс] : учебное пособие / О.П Банных. — Электрон. текстовые данные. — СПб. : Университет ИТМО, 2015. — 44 c. — 2227-8397. — Режим доступа: </w:t>
      </w:r>
      <w:hyperlink r:id="rId6">
        <w:r>
          <w:rPr>
            <w:rStyle w:val="InternetLink"/>
            <w:rFonts w:eastAsia="Calibri"/>
            <w:color w:val="0000FF"/>
            <w:u w:val="single"/>
            <w:shd w:fill="FCFCFC" w:val="clear"/>
            <w:lang w:eastAsia="en-US"/>
          </w:rPr>
          <w:t>http://www.iprbookshop.ru/71493.html</w:t>
        </w:r>
      </w:hyperlink>
    </w:p>
    <w:p>
      <w:pPr>
        <w:pStyle w:val="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/>
          <w:b/>
          <w:color w:val="000000"/>
          <w:shd w:fill="FCFCFC" w:val="clear"/>
          <w:lang w:val="ru-RU" w:eastAsia="en-US"/>
        </w:rPr>
      </w:pPr>
      <w:r>
        <w:rPr>
          <w:rFonts w:eastAsia="Calibri"/>
          <w:b/>
          <w:color w:val="000000"/>
          <w:shd w:fill="FCFCFC" w:val="clear"/>
          <w:lang w:val="ru-RU" w:eastAsia="en-US"/>
        </w:rPr>
      </w:r>
    </w:p>
    <w:p>
      <w:pPr>
        <w:pStyle w:val="21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Химия и технология вторичных процессов переработки нефти [Электронный ресурс] : учебное пособие / М.З. Зарифянова, Т.Л. Пучкова, А.В. Шарифуллин. - Казань : Издательство КНИТУ, 2015. -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tudentlibrary.ru/book/ISBN9785788217550.htm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гнатенков В.И., Бесков В.С. Примеры и задачи по общей химической технологии, М.: ИКЦ «Академкнига», 2005, 19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балонин Б.Е. и др. Основы химических производств. - М.: Химия, 2001 г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колов Р.С. Химическая технология: уч.пособие для вузов в 2х томах. - М.: центр Владос, 2000 г.</w:t>
      </w:r>
    </w:p>
    <w:p>
      <w:pPr>
        <w:pStyle w:val="21"/>
        <w:tabs>
          <w:tab w:val="clear" w:pos="708"/>
          <w:tab w:val="left" w:pos="60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Программное обеспечение и Интернет-ресурсы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rPr/>
      </w:pPr>
      <w:r>
        <w:rPr/>
        <w:t xml:space="preserve"> </w:t>
      </w:r>
      <w:hyperlink r:id="rId8">
        <w:r>
          <w:rPr>
            <w:rStyle w:val="InternetLink"/>
          </w:rPr>
          <w:t>http://www.polymerbranch.com</w:t>
        </w:r>
      </w:hyperlink>
    </w:p>
    <w:p>
      <w:pPr>
        <w:pStyle w:val="Normal"/>
        <w:ind w:firstLine="240"/>
        <w:rPr/>
      </w:pPr>
      <w:hyperlink r:id="rId9">
        <w:r>
          <w:rPr>
            <w:rStyle w:val="InternetLink"/>
          </w:rPr>
          <w:t>http://polimeru.ru</w:t>
        </w:r>
      </w:hyperlink>
    </w:p>
    <w:p>
      <w:pPr>
        <w:pStyle w:val="Normal"/>
        <w:ind w:firstLine="240"/>
        <w:rPr/>
      </w:pPr>
      <w:r>
        <w:rPr/>
        <w:t xml:space="preserve"> </w:t>
      </w:r>
      <w:hyperlink r:id="rId10">
        <w:r>
          <w:rPr>
            <w:rStyle w:val="InternetLink"/>
          </w:rPr>
          <w:t>http://xumuk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9" w:hanging="0"/>
        <w:jc w:val="center"/>
        <w:rPr>
          <w:b/>
          <w:b/>
          <w:i/>
          <w:i/>
        </w:rPr>
      </w:pPr>
      <w:r>
        <w:rPr>
          <w:b/>
          <w:i/>
        </w:rPr>
        <w:t>Источники ИОС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20" w:firstLine="709"/>
        <w:jc w:val="both"/>
        <w:rPr>
          <w:rFonts w:eastAsia="Calibri"/>
          <w:lang w:eastAsia="en-US"/>
        </w:rPr>
      </w:pPr>
      <w:hyperlink r:id="rId11">
        <w:r>
          <w:rPr>
            <w:rStyle w:val="InternetLink"/>
            <w:spacing w:val="3"/>
            <w:lang w:eastAsia="en-US"/>
          </w:rPr>
          <w:t>http://techn.sstu.ru/new/SubjectFGOS/Default.aspx?kod=1454</w:t>
        </w:r>
      </w:hyperlink>
      <w:r>
        <w:rPr>
          <w:spacing w:val="3"/>
          <w:lang w:eastAsia="en-US"/>
        </w:rPr>
        <w:t xml:space="preserve"> </w:t>
      </w:r>
      <w:r>
        <w:rPr>
          <w:lang w:eastAsia="en-US"/>
        </w:rPr>
        <w:t>Электронные ресурсы библиотеки института - р</w:t>
      </w:r>
      <w:r>
        <w:rPr>
          <w:rFonts w:eastAsia="Calibri"/>
          <w:lang w:eastAsia="en-US"/>
        </w:rPr>
        <w:t>абочая программа, краткий конспект лекций, рекомендуемая литература, задания к СРС, вопросы к модулям, экзамен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и описание учебных аудиторий:</w:t>
      </w:r>
    </w:p>
    <w:p>
      <w:pPr>
        <w:pStyle w:val="Normal"/>
        <w:widowControl w:val="false"/>
        <w:shd w:fill="FFFFFF" w:val="clear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екционная аудитория кафедры (не менее 60 кв.м), учебные аудитории кафедры для проведения практических занятий по изучаемой дисциплине (не менее 30 кв.м.) оснащены специализированной учебной мебелью, мультимедиа и наборами учебно-наглядных пособий, соответствующие программам дисциплины и УМКН: лекции читаются в мультимедийных лекционных аудиториях, оборудованных специализированной мебелью, современными мультимедийными средствами и средствами информационно-коммуникационных технологий: мультимедийный проектор, киноэкран, акустические системы, АРМ лектора, включая компьютер с выходом в Internet, программные средства для поддержки мультимедийных презентаций. </w:t>
      </w:r>
    </w:p>
    <w:p>
      <w:pPr>
        <w:pStyle w:val="Normal"/>
        <w:widowControl w:val="false"/>
        <w:shd w:fill="FFFFFF" w:val="clear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ное обеспечение:</w:t>
      </w:r>
    </w:p>
    <w:p>
      <w:pPr>
        <w:pStyle w:val="Normal"/>
        <w:widowControl w:val="false"/>
        <w:shd w:fill="FFFFFF" w:val="clear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ерационная система MS Windows с программами под MS Windows: MS Word - текстовый редактор; MS Excel - табличный процессор; Компас-График - 3D.</w:t>
      </w:r>
    </w:p>
    <w:p>
      <w:pPr>
        <w:pStyle w:val="Normal"/>
        <w:widowControl w:val="false"/>
        <w:shd w:fill="FFFFFF" w:val="clear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ое и учебно-методическое обеспечение:</w:t>
      </w:r>
    </w:p>
    <w:p>
      <w:pPr>
        <w:pStyle w:val="Normal"/>
        <w:widowControl w:val="false"/>
        <w:shd w:fill="FFFFFF" w:val="clear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Мультимедийные приложения к лекциям, электронные варианты учебников и задачников.</w:t>
      </w:r>
    </w:p>
    <w:p>
      <w:pPr>
        <w:pStyle w:val="Normal"/>
        <w:widowControl w:val="false"/>
        <w:shd w:fill="FFFFFF" w:val="clear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правочные</w:t>
      </w:r>
    </w:p>
    <w:p>
      <w:pPr>
        <w:pStyle w:val="Normal"/>
        <w:widowControl w:val="false"/>
        <w:shd w:fill="FFFFFF" w:val="clear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Химические реактивы и химическая посуда.</w:t>
      </w:r>
    </w:p>
    <w:p>
      <w:pPr>
        <w:pStyle w:val="Normal"/>
        <w:widowControl w:val="false"/>
        <w:shd w:fill="FFFFFF" w:val="clear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Аналитическое оборудование (приборы).</w:t>
      </w:r>
    </w:p>
    <w:p>
      <w:pPr>
        <w:pStyle w:val="21"/>
        <w:ind w:left="993" w:hanging="393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21"/>
        <w:ind w:left="993" w:hanging="3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</w:t>
      </w:r>
      <w:r>
        <w:rPr>
          <w:sz w:val="28"/>
          <w:szCs w:val="28"/>
        </w:rPr>
        <w:t xml:space="preserve"> программа по дисциплине «Основы технологии органического и нефтехимического синтеза» составлена в соответствии с требованиями Федерального Государственного образовательного стандарта ВО с учетом рекомендаций ПрОП ВО по направлению 18.03.01 "Химическая технология" и учебного плана по профилю подготовки "</w:t>
      </w:r>
      <w:r>
        <w:rPr/>
        <w:t xml:space="preserve"> </w:t>
      </w:r>
      <w:r>
        <w:rPr>
          <w:sz w:val="28"/>
          <w:szCs w:val="28"/>
        </w:rPr>
        <w:t xml:space="preserve">профиль  "Химическая технология композиционных материалов и покрытий"   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Автор(ы)      ___________________</w:t>
        <w:tab/>
        <w:t xml:space="preserve">                 Бурмистров И.Н., Бычкова Е.В.</w:t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     ________________               Дегтярева И.В.</w:t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alue">
    <w:name w:val="valu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">
    <w:name w:val="hea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420.html" TargetMode="External"/><Relationship Id="rId3" Type="http://schemas.openxmlformats.org/officeDocument/2006/relationships/hyperlink" Target="http://www.iprbookshop.ru/70402.html" TargetMode="External"/><Relationship Id="rId4" Type="http://schemas.openxmlformats.org/officeDocument/2006/relationships/hyperlink" Target="http://www.iprbookshop.ru/62177.html" TargetMode="External"/><Relationship Id="rId5" Type="http://schemas.openxmlformats.org/officeDocument/2006/relationships/hyperlink" Target="http://www.iprbookshop.ru/57619.html" TargetMode="External"/><Relationship Id="rId6" Type="http://schemas.openxmlformats.org/officeDocument/2006/relationships/hyperlink" Target="http://www.iprbookshop.ru/71493.html" TargetMode="External"/><Relationship Id="rId7" Type="http://schemas.openxmlformats.org/officeDocument/2006/relationships/hyperlink" Target="http://www.studentlibrary.ru/book/ISBN9785788217550.html" TargetMode="External"/><Relationship Id="rId8" Type="http://schemas.openxmlformats.org/officeDocument/2006/relationships/hyperlink" Target="http://www.polymerbranch.com/" TargetMode="External"/><Relationship Id="rId9" Type="http://schemas.openxmlformats.org/officeDocument/2006/relationships/hyperlink" Target="http://polimeru.ru/" TargetMode="External"/><Relationship Id="rId10" Type="http://schemas.openxmlformats.org/officeDocument/2006/relationships/hyperlink" Target="http://xumuk.ru/" TargetMode="External"/><Relationship Id="rId11" Type="http://schemas.openxmlformats.org/officeDocument/2006/relationships/hyperlink" Target="http://techn.sstu.ru/new/SubjectFGOS/Default.aspx?kod=14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0:00Z</dcterms:created>
  <dc:creator>KNA</dc:creator>
  <dc:description/>
  <dc:language>en-US</dc:language>
  <cp:lastModifiedBy>Бычкова Е.В.</cp:lastModifiedBy>
  <cp:lastPrinted>2016-09-06T17:41:00Z</cp:lastPrinted>
  <dcterms:modified xsi:type="dcterms:W3CDTF">2019-09-08T21:22:00Z</dcterms:modified>
  <cp:revision>3</cp:revision>
  <dc:subject/>
  <dc:title>Программа дисциплины (модуля) для ФГОС-3</dc:title>
</cp:coreProperties>
</file>